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Style w:val="Emphasis"/>
          <w:rFonts w:cs="Arial" w:ascii="Bookman Old Style" w:hAnsi="Bookman Old Style"/>
          <w:b/>
          <w:i w:val="false"/>
          <w:sz w:val="20"/>
        </w:rPr>
        <w:t>INTERVENTORÍA INTEGRAL TÉCNICA, ADMINISTRATIVA Y FINANCIERA PARA: MEJORAMIENTO,  OBRAS  DE  EMERGENCIA, CONSTRUCCION  Y MANTENIMIENTO DE  PUENTES  DE  VIAS  DEPARTAMENTALES, MUNICIPALES Y VIAS  DE LA  RED TERCIARIA  NACIONAL, FINANCIADOS CON  RECURSOS   DEL  FONDO  NACIONAL DE  REGALIAS, EN  JURISDICCION  DEL DEPARTAMENTO  DE CALDAS, PUENTE CARRETERA MAIBA- LLANADAS CÓDIGO 48187, MUNICIPIO DE FILADELFIA; MESONES - MONTE BONITO CÓDIGO 47822, MUNICIPIO DE MARULANDA; PENSILVANIA- PUENTE LINDA CÓDIGO 49144, MUNICIPIO DE PENSILVANIA; MANTENIMIENTO VÍA SAN LORENZO – PASMI MUNICIPIO DE  RIOSUCIO; BERLÍN- SAN DIEGO- SAN ROQUE- RÍO SAMANÁ CÓDIGO 49269, MUNICIPIO DE SAMANÁ DEPARTAMENTO CALDAS.</w:t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lang w:val="es-AR" w:eastAsia="es-AR"/>
        </w:rPr>
      </w:pPr>
      <w:r>
        <w:rPr/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6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3:00Z</dcterms:created>
  <dc:creator>Un usuario de Microsoft Office satisfecho.</dc:creator>
  <dc:description/>
  <cp:keywords/>
  <dc:language>en-US</dc:language>
  <cp:lastModifiedBy>IsabelG</cp:lastModifiedBy>
  <cp:lastPrinted>2011-05-10T19:16:00Z</cp:lastPrinted>
  <dcterms:modified xsi:type="dcterms:W3CDTF">2011-05-13T00:23:00Z</dcterms:modified>
  <cp:revision>4</cp:revision>
  <dc:subject/>
  <dc:title>UNIVERSIDAD DEL CAUCA</dc:title>
</cp:coreProperties>
</file>